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80"/>
        </w:rPr>
      </w:pPr>
      <w:r>
        <w:rPr>
          <w:rFonts w:cs="Arial" w:ascii="Arial" w:hAnsi="Arial"/>
          <w:color w:val="000080"/>
        </w:rPr>
        <w:t>2009 Under 19 Premier Division Grand Final</w:t>
      </w:r>
    </w:p>
    <w:p>
      <w:pPr>
        <w:pStyle w:val="Normal"/>
        <w:jc w:val="center"/>
        <w:rPr>
          <w:rFonts w:ascii="Arial" w:hAnsi="Arial" w:cs="Arial"/>
          <w:b/>
          <w:b/>
          <w:bCs/>
          <w:color w:val="000080"/>
        </w:rPr>
      </w:pPr>
      <w:r>
        <w:rPr>
          <w:rFonts w:cs="Arial" w:ascii="Arial" w:hAnsi="Arial"/>
          <w:b/>
          <w:bCs/>
          <w:color w:val="000080"/>
        </w:rPr>
        <w:t>De La Salle V Old Xaverians</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color w:val="000080"/>
        </w:rPr>
      </w:r>
    </w:p>
    <w:p>
      <w:pPr>
        <w:pStyle w:val="Normal"/>
        <w:jc w:val="both"/>
        <w:rPr/>
      </w:pPr>
      <w:r>
        <w:rPr>
          <w:rFonts w:cs="Arial" w:ascii="Arial" w:hAnsi="Arial"/>
          <w:color w:val="000080"/>
        </w:rPr>
        <w:t>The 2009 Under 19 Premier Division grand final was contested by unquestionably the two best sides in the competition. The results were split during the home &amp; away with Xavs winning the 2</w:t>
      </w:r>
      <w:r>
        <w:rPr>
          <w:rFonts w:cs="Arial" w:ascii="Arial" w:hAnsi="Arial"/>
          <w:color w:val="000080"/>
          <w:vertAlign w:val="superscript"/>
        </w:rPr>
        <w:t>nd</w:t>
      </w:r>
      <w:r>
        <w:rPr>
          <w:rFonts w:cs="Arial" w:ascii="Arial" w:hAnsi="Arial"/>
          <w:color w:val="000080"/>
        </w:rPr>
        <w:t xml:space="preserve"> semi by less than a goal.  This game was an even money bet.  Kicking with a howling breeze De La bombarded the goals early but could not kick accurately.  As we continued to waste the wind things took another turn for the worse when we had a man sent off for 15 minutes and reported for a very very soft incident (he was later cleared).  With a man down Xavs had two goals on the board while we continued to rack up behinds.  The boisterous Xavs contingent was full of voice with the trumpets getting a solid workout. We had 7 behinds on the board including 2 posters before finally kicking a major.  The injection of De Luca into the game worked immediately as he found Kneebone who slotted though a long shot on the run.  De Luca then kicked truly from 45 soon after for a 6 point lead at ¼ time.  In reality 2.7 with a 5 - 6 goal wind was a very poor return, particularly as we gave up 2 goals ourselves. A huge effort would be required in the second quarter to keep in touch.</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t looked like being one of the days when a blind snap from a stoppage bounced through for the Xavs and when another puzzling free kick resulted in their second for the term we looked in real strife.  With about 20 minutes of wind at their backs and already with their nose in front Xavs were sniffing a big half time lead.  A brilliant defensive effort followed. Carroll, Hunt, Muller, Humphrey and Close were magnificent as they repelled each Xavs attack.  Our midfield got on top and we started to win most of the contested ball with Collins, Pollard and Griffin leading the fight back. Bonnadio was enjoying a very good period and took a strong mark in the square to put us back on level terms. Just before half time Kneebone found Dickinson for another. What looked like being a big halftime deficit was now unbelievably a 7 point lead.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t the start of third the wind still favoured the Springvale end but had died down considerably. Xavs were quick out he blocks with a goal to their full forward.  Muller replied but the Xavs spearhead slotted another and the margin was back to a few points.  De La then hit top gear, dominating the rest of the quarter and piling on 5 unanswered goals.   In an inspired display Muller kicked 4 goals for the quarter and we took a 34 point lead into the final chang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hile intent of defending our lead into the wind we seemed to catch Xavs on the hop and a quick forward entry at the start of the last saw Dickinson kick his third to give us some breathing space (and finally silence those trumpets).  A long goal to Xavs kept them in the game but we defended strongly and maintained the 5 goal buffer.  Griffin got on the end of wayward Xavs clearance and slotted home the sealer.   In a brilliant second half display Dickinson then kicked his fourth and then laid of another for Parker and a comfortable 40 point victory.  We had won every quarter and if not for very wasteful kicking, particularly in the first half, the margin would have been a lot more.  A wonderful victory against quality opposition.  The De La under 19 dynasty continues for another year</w:t>
      </w:r>
    </w:p>
    <w:p>
      <w:pPr>
        <w:pStyle w:val="Normal"/>
        <w:jc w:val="both"/>
        <w:rPr>
          <w:rFonts w:ascii="Arial" w:hAnsi="Arial" w:cs="Arial"/>
          <w:color w:val="000080"/>
        </w:rPr>
      </w:pPr>
      <w:r>
        <w:rPr>
          <w:rFonts w:cs="Arial" w:ascii="Arial" w:hAnsi="Arial"/>
          <w:color w:val="000080"/>
        </w:rPr>
      </w:r>
    </w:p>
    <w:p>
      <w:pPr>
        <w:pStyle w:val="Heading1"/>
        <w:jc w:val="both"/>
        <w:rPr>
          <w:rFonts w:ascii="Arial" w:hAnsi="Arial" w:cs="Arial"/>
          <w:color w:val="000080"/>
        </w:rPr>
      </w:pPr>
      <w:r>
        <w:rPr>
          <w:rFonts w:cs="Arial" w:ascii="Arial" w:hAnsi="Arial"/>
          <w:color w:val="000080"/>
        </w:rPr>
        <w:t xml:space="preserve">Final Scores De La Salle  14.14.98 </w:t>
        <w:tab/>
        <w:t xml:space="preserve">def </w:t>
        <w:tab/>
        <w:t xml:space="preserve">Xavier 9.4.58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rPr>
          <w:rFonts w:ascii="Arial" w:hAnsi="Arial" w:cs="Arial"/>
          <w:color w:val="000080"/>
        </w:rPr>
      </w:pPr>
      <w:r>
        <w:rPr>
          <w:rFonts w:cs="Arial" w:ascii="Arial" w:hAnsi="Arial"/>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2:00Z</dcterms:created>
  <dc:creator>Owner</dc:creator>
  <dc:description/>
  <dc:language>en-US</dc:language>
  <cp:lastModifiedBy>Owner</cp:lastModifiedBy>
  <dcterms:modified xsi:type="dcterms:W3CDTF">2012-03-01T06:43:00Z</dcterms:modified>
  <cp:revision>1</cp:revision>
  <dc:subject/>
  <dc:title>2009 Under 19 Premier Division Grand Final</dc:title>
</cp:coreProperties>
</file>