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t>2010 Under 19 Premier Division Grand Final</w:t>
      </w:r>
    </w:p>
    <w:p>
      <w:pPr>
        <w:pStyle w:val="Normal"/>
        <w:jc w:val="center"/>
        <w:rPr>
          <w:rFonts w:ascii="Arial" w:hAnsi="Arial" w:cs="Arial"/>
          <w:b/>
          <w:b/>
          <w:bCs/>
          <w:color w:val="000080"/>
        </w:rPr>
      </w:pPr>
      <w:r>
        <w:rPr>
          <w:rFonts w:cs="Arial" w:ascii="Arial" w:hAnsi="Arial"/>
          <w:b/>
          <w:bCs/>
          <w:color w:val="000080"/>
        </w:rPr>
        <w:t>De La Salle V Old Xaverians</w:t>
      </w:r>
    </w:p>
    <w:p>
      <w:pPr>
        <w:pStyle w:val="Normal"/>
        <w:jc w:val="center"/>
        <w:rPr>
          <w:rFonts w:ascii="Arial" w:hAnsi="Arial" w:cs="Arial"/>
          <w:b/>
          <w:b/>
          <w:bCs/>
          <w:color w:val="000080"/>
        </w:rPr>
      </w:pPr>
      <w:r>
        <w:rPr>
          <w:rFonts w:cs="Arial" w:ascii="Arial" w:hAnsi="Arial"/>
          <w:b/>
          <w:bCs/>
          <w:color w:val="000080"/>
        </w:rPr>
        <w:t>18th September 2010 Trevor Barker Oval</w:t>
      </w:r>
    </w:p>
    <w:p>
      <w:pPr>
        <w:pStyle w:val="Normal"/>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 xml:space="preserve">In a repeat of the 2009 Grand Final, the undefeated De La Salle Blues took on their fierce rival Old Xavs.  Although not showing it, the boys must have felt the pressure of taking an unbeaten record in the biggest game of the year. Xavs were the only team that really troubled us during the season.  Behind all day it took a big last quarter to get the points in a torrid clash at Stradbroke in round 11.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 La won the toss and kicked to social club end favoured by a healthy breeze.  In some key match ups Pratt picked up Tiernan who was Xavs most damaging player the week before.  Xavs key forward Goss was picked up by Tom Humphrey and CHF Biddlecombe was opposed to D’s skipper Ben Humphrey. In the middle Wilson went to the dangerous Nidam and as expected Clinch had a hard tag from O’Sullivan.  Up forward CHF Streker had Franklyn and Todd was opposed to Pint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 La was quickly on top with the big men Nethersole and Bonnadio particularly prominent.  Papa was excellent around the clearances and Pratt started brilliantly, which as it turned out was the case all day.  Woods proved a stumbling block for the D’s taking several strong marks but McMahon was proving a real handful for the Xavs defence, leading strongly and providing a real target up forward.  There were many similarities to the 2009 grand final in that we dominated general play but misfired badly in front of goal. A wasteful 3.9 was not adequate reward for our efforts as we missed far too many easy shots. Xavs only major coming from a fortuitous bounce into the arms of Moffit who ran into an open go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¼ time:</w:t>
        <w:tab/>
        <w:t xml:space="preserve"> DLS 3.9.27 - OX 1.1.7</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 xml:space="preserve">We were quickly out of the blocks and peppered the goals but again our kicking was astray. At one stage we had 3.10 from 16 shots on goal and desperately needed to get on target.  Wilson was winning plenty of the ball and using it with typical efficiency. Michael Fort-Williams had an unbelievable second quarter. A finals specialist ‘Misha’ had it on a string and racked up the possessions.  Xavs kicked 2 of the next 3 goals to close the margin but O’Connell replied with a long set shot into the breeze. Hutchinson, who was playing a blinder down back, laid a fierce tackle with the turnover resulting in a goal to Nethersole.  Brooks took a fine mark and laid it off to the skipper who found McMahon in the square for the D’s third goal in 5 minutes.  The margin was out beyond 30 but Xavs replied immediately and we went into the break with 27 point lead. O’Connell led the scorers with 3 brilliant first half goal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½ time:</w:t>
        <w:tab/>
        <w:t xml:space="preserve"> DLS 7.11.53 - Xavs 4.2.26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The teams were greeted by much calmer conditions to start the second half with Xavs enjoying their best period for the game.  They came out full of intent and dominated the early stages of the quarter but the superb defensive efforts of the back line held them out time and again.  Tom Humphrey in particular was fantastic, winning several crucial one on one contests.  Across halfback Dan East and Ben Humphrey were dominant, marking anything that came their way. After withstanding the onslaught for about 10 minutes a forward entry saw Nicholson snap a clever goal.  Clinch and Williams got on top in the middle and started to find space. Espinosa was on the end of a Bonnadio pass and kicked truly and when De Luca landed a long range bomb soon after we looked to have broken the Xavs resistance.  Then after a good period in front of the sticks we lapsed again, kicking 4 behinds in quick succession.  Xavs kicked a couple in row to give them sniff but when Nicholson kicked a beauty right on the siren our lead was a comfortable 41 point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¾ time:</w:t>
        <w:tab/>
        <w:t xml:space="preserve">DLS 11.15.81 - Xavs 6.5.41  </w:t>
      </w:r>
    </w:p>
    <w:p>
      <w:pPr>
        <w:pStyle w:val="Normal"/>
        <w:jc w:val="both"/>
        <w:rPr>
          <w:rFonts w:ascii="Arial" w:hAnsi="Arial" w:cs="Arial"/>
          <w:b/>
          <w:b/>
          <w:bCs/>
          <w:color w:val="000080"/>
        </w:rPr>
      </w:pPr>
      <w:r>
        <w:rPr>
          <w:rFonts w:cs="Arial" w:ascii="Arial" w:hAnsi="Arial"/>
          <w:b/>
          <w:bCs/>
          <w:color w:val="000080"/>
        </w:rPr>
      </w:r>
    </w:p>
    <w:p>
      <w:pPr>
        <w:pStyle w:val="TextBody"/>
        <w:rPr>
          <w:color w:val="000080"/>
        </w:rPr>
      </w:pPr>
      <w:r>
        <w:rPr>
          <w:color w:val="000080"/>
        </w:rPr>
        <w:t xml:space="preserve">Again Xavs came out hard but had caught our goal kicking yips.  Close was leading the resistance and after some end to end footy Nicholson got on the end of a clever Espinosa handball, once again snapping truly to ice the game.  O’Halloran and Dave Murphy both enjoyed good periods in the middle and Xavier Murphy bobbed up with a couple of clever goals.  We had extended the lead to 56 points when the siren sounded.  A brilliant team effort with every player contributing.  </w:t>
      </w:r>
    </w:p>
    <w:p>
      <w:pPr>
        <w:pStyle w:val="Normal"/>
        <w:jc w:val="both"/>
        <w:rPr>
          <w:rFonts w:ascii="Arial" w:hAnsi="Arial" w:eastAsia="Arial" w:cs="Arial"/>
          <w:color w:val="000080"/>
        </w:rPr>
      </w:pPr>
      <w:r>
        <w:rPr>
          <w:rFonts w:eastAsia="Arial" w:cs="Arial" w:ascii="Arial" w:hAnsi="Arial"/>
          <w:color w:val="000080"/>
        </w:rPr>
        <w:t xml:space="preserve">  </w:t>
      </w:r>
    </w:p>
    <w:p>
      <w:pPr>
        <w:pStyle w:val="Heading1"/>
        <w:jc w:val="both"/>
        <w:rPr>
          <w:rFonts w:ascii="Arial" w:hAnsi="Arial" w:cs="Arial"/>
          <w:color w:val="000080"/>
        </w:rPr>
      </w:pPr>
      <w:r>
        <w:rPr>
          <w:rFonts w:cs="Arial" w:ascii="Arial" w:hAnsi="Arial"/>
          <w:color w:val="000080"/>
        </w:rPr>
        <w:t>Final Score</w:t>
        <w:tab/>
        <w:t>DLS 14.19.103 – Xavs 6.11.47</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o back-to-back flags it was.  Full credit to Xavs who for much of the season were fighting just to make the 4.  To reach another grand final was a great achievement on their part.    </w:t>
      </w:r>
    </w:p>
    <w:p>
      <w:pPr>
        <w:pStyle w:val="Normal"/>
        <w:jc w:val="both"/>
        <w:rPr>
          <w:rFonts w:ascii="Arial" w:hAnsi="Arial" w:cs="Arial"/>
          <w:color w:val="000080"/>
        </w:rPr>
      </w:pPr>
      <w:r>
        <w:rPr>
          <w:rFonts w:cs="Arial" w:ascii="Arial" w:hAnsi="Arial"/>
          <w:color w:val="000080"/>
        </w:rPr>
      </w:r>
    </w:p>
    <w:p>
      <w:pPr>
        <w:pStyle w:val="Normal"/>
        <w:jc w:val="both"/>
        <w:rPr>
          <w:color w:val="000080"/>
        </w:rPr>
      </w:pPr>
      <w:r>
        <w:rPr>
          <w:rFonts w:cs="Arial" w:ascii="Arial" w:hAnsi="Arial"/>
          <w:color w:val="000080"/>
        </w:rPr>
        <w:t>The clubs 5</w:t>
      </w:r>
      <w:r>
        <w:rPr>
          <w:rFonts w:cs="Arial" w:ascii="Arial" w:hAnsi="Arial"/>
          <w:color w:val="000080"/>
          <w:vertAlign w:val="superscript"/>
        </w:rPr>
        <w:t>th</w:t>
      </w:r>
      <w:r>
        <w:rPr>
          <w:rFonts w:cs="Arial" w:ascii="Arial" w:hAnsi="Arial"/>
          <w:color w:val="000080"/>
        </w:rPr>
        <w:t xml:space="preserve"> under 19 premier division flag since 2004 confirms a period of unrivalled dominance in this age group but perhaps none of those great sides could compare to the 2010 version. The VAFA</w:t>
      </w:r>
      <w:r>
        <w:rPr>
          <w:rFonts w:cs="Arial" w:ascii="Arial" w:hAnsi="Arial"/>
          <w:color w:val="000080"/>
          <w:szCs w:val="20"/>
          <w:lang w:val="en"/>
        </w:rPr>
        <w:t xml:space="preserve"> has more than 260 different teams competing across 26 levels of competition. Only one went through the entire season undefeated - De La Salle U19 Blues.  Premiers and Champions.  Well  done. </w:t>
      </w:r>
    </w:p>
    <w:p>
      <w:pPr>
        <w:pStyle w:val="Normal"/>
        <w:rPr>
          <w:color w:val="000080"/>
        </w:rPr>
      </w:pPr>
      <w:r>
        <w:rPr>
          <w:color w:val="00008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3:00Z</dcterms:created>
  <dc:creator>Owner</dc:creator>
  <dc:description/>
  <dc:language>en-US</dc:language>
  <cp:lastModifiedBy>Owner</cp:lastModifiedBy>
  <dcterms:modified xsi:type="dcterms:W3CDTF">2012-03-01T06:44:00Z</dcterms:modified>
  <cp:revision>1</cp:revision>
  <dc:subject/>
  <dc:title>2010 Under 19 Premier Division Grand Final</dc:title>
</cp:coreProperties>
</file>